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狼群影视高清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狼群影视尽在掌握之中高清无限娱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影视：尽在掌握之中，高清无限娱乐自由</w:t>
      </w:r>
      <w:r>
        <w:rPr>
          <w:sz w:val="32"/>
          <w:szCs w:val="32"/>
        </w:rPr>
        <w:t>&lt;/p&gt;&lt;p&gt;&lt;img src="/static-img/TIX9WLo_0mfhl-QwyUvVeoGWzPMod48OYhkh67ETeHyHRTeZGkwTPVMzY2dgSBnx.jpg"&gt;&lt;/p&gt;&lt;p&gt;</w:t>
      </w:r>
      <w:r>
        <w:rPr>
          <w:sz w:val="32"/>
          <w:szCs w:val="32"/>
        </w:rPr>
        <w:t>随着科技的不断进步和互联网的普及，人们对视频内容的需求日益增长。尤其是对于那些追求高质量、高清画质的观众来说，不同于以往，狼群影视提供了一个全新的娱乐平台——狼群影视高清视频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狼群影视提供了极为丰富的电影资源。从经典老片到最新上映的大作，无不囊括其中。这一点，在我个人的体验中得到了充分验证。在过去的一个月里，我通过狼群影视观看了一系列经典武侠片，每一部都让我感受到了那份古风与现代美学相结合的魅力。</w:t>
      </w:r>
      <w:r>
        <w:rPr>
          <w:sz w:val="32"/>
          <w:szCs w:val="32"/>
        </w:rPr>
        <w:t>&lt;/p&gt;&lt;p&gt;&lt;img src="/static-img/3KZyaXIU-gn6xAlC6l-xi4GWzPMod48OYhkh67ETeHxEnVQuHRJNBbCQqvE6TlXvER64FKr46moU7QFYfWzrFB3aqtpPywZoceVJfIH8xS05ou7ZlFiH6X__lzXCJr7S.jpg"&gt;&lt;/p&gt;&lt;p&gt;</w:t>
      </w:r>
      <w:r>
        <w:rPr>
          <w:sz w:val="32"/>
          <w:szCs w:val="32"/>
        </w:rPr>
        <w:t>此外，这平台上的电视剧也值得一提。《王冠》、《权力的游戏》等国际巨作，以及国产剧如《人民的名义》、《盗墓笔记》，每一部都是精心打磨后的精品。我甚至还看到了许多少儿教育节目，这让家长们可以放心地让孩子们在空闲时间享受学习，而不是只盯着手机屏幕。</w:t>
      </w:r>
      <w:r>
        <w:rPr>
          <w:sz w:val="32"/>
          <w:szCs w:val="32"/>
        </w:rPr>
        <w:t xml:space="preserve">&lt;/p&gt;&lt;p&gt;wolves vision </w:t>
      </w:r>
      <w:r>
        <w:rPr>
          <w:sz w:val="32"/>
          <w:szCs w:val="32"/>
        </w:rPr>
        <w:t>的优势还在于它强大的搜索功能和智能推荐系统。一旦你开始使用这个系统，你就能根据自己的喜好找到适合你的内容。而且，每次打开应用，都会有新的推荐出现，让人难以抗拒去探索更多新鲜事物。</w:t>
      </w:r>
      <w:r>
        <w:rPr>
          <w:sz w:val="32"/>
          <w:szCs w:val="32"/>
        </w:rPr>
        <w:t>&lt;/p&gt;&lt;p&gt;&lt;img src="/static-img/_V8XRC6QCBxAUvjWvKRG44GWzPMod48OYhkh67ETeHxEnVQuHRJNBbCQqvE6TlXvER64FKr46moU7QFYfWzrFB3aqtpPywZoceVJfIH8xS05ou7ZlFiH6X__lzXCJr7S.jpg"&gt;&lt;/p&gt;&lt;p&gt;</w:t>
      </w:r>
      <w:r>
        <w:rPr>
          <w:sz w:val="32"/>
          <w:szCs w:val="32"/>
        </w:rPr>
        <w:t>当然，作为一个免费服务，它确实面临着一些挑战，比如广告问题。但是，从我个人体验来看，即便有广告出现，它们并没有太大影响我的观看体验，因为它们通常不会打断正片播放，而且质量上乘，为用户带来了额外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olf vision </w:t>
      </w:r>
      <w:r>
        <w:rPr>
          <w:sz w:val="32"/>
          <w:szCs w:val="32"/>
        </w:rPr>
        <w:t xml:space="preserve">提供了一个既方便又经济实惠的地方，可以满足我们对高品质视频内容的一切需求。不论你是喜欢电影还是电视剧，或许还有其他类型的心理防线，只要你加入 </w:t>
      </w:r>
      <w:r>
        <w:rPr>
          <w:sz w:val="32"/>
          <w:szCs w:val="32"/>
        </w:rPr>
        <w:t xml:space="preserve">wolf vision </w:t>
      </w:r>
      <w:r>
        <w:rPr>
          <w:sz w:val="32"/>
          <w:szCs w:val="32"/>
        </w:rPr>
        <w:t>的大家庭，你将能够享受到前所未有的“娱乐自由”。</w:t>
      </w:r>
      <w:r>
        <w:rPr>
          <w:sz w:val="32"/>
          <w:szCs w:val="32"/>
        </w:rPr>
        <w:t>&lt;/p&gt;&lt;p&gt;&lt;img src="/static-img/GHmaEFIzxvk2yqkFJUP8vYGWzPMod48OYhkh67ETeHxEnVQuHRJNBbCQqvE6TlXvER64FKr46moU7QFYfWzrFB3aqtpPywZoceVJfIH8xS05ou7ZlFiH6X__lzXCJr7S.jpg"&gt;&lt;/p&gt;&lt;p&gt;</w:t>
      </w:r>
      <w:r>
        <w:rPr>
          <w:sz w:val="32"/>
          <w:szCs w:val="32"/>
        </w:rPr>
        <w:t xml:space="preserve">因此，如果你正在寻找一个可以轻松获取各种高清视频资源的地方，那么 </w:t>
      </w:r>
      <w:r>
        <w:rPr>
          <w:sz w:val="32"/>
          <w:szCs w:val="32"/>
        </w:rPr>
        <w:t xml:space="preserve">wolf vision </w:t>
      </w:r>
      <w:r>
        <w:rPr>
          <w:sz w:val="32"/>
          <w:szCs w:val="32"/>
        </w:rPr>
        <w:t>是绝佳选择之一。别犹豫，一试就知！</w:t>
      </w:r>
      <w:r>
        <w:rPr>
          <w:sz w:val="32"/>
          <w:szCs w:val="32"/>
        </w:rPr>
        <w:t>&lt;/p&gt;&lt;p&gt;&lt;a href = "/doc/512551-</w:t>
      </w:r>
      <w:r>
        <w:rPr>
          <w:sz w:val="32"/>
          <w:szCs w:val="32"/>
        </w:rPr>
        <w:t xml:space="preserve">狼群影视高清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狼群影视尽在掌握之中高清无限娱乐自由</w:t>
      </w:r>
      <w:r>
        <w:rPr>
          <w:sz w:val="32"/>
          <w:szCs w:val="32"/>
        </w:rPr>
        <w:t>.doc" rel="alternate" download="512551-</w:t>
      </w:r>
      <w:r>
        <w:rPr>
          <w:sz w:val="32"/>
          <w:szCs w:val="32"/>
        </w:rPr>
        <w:t xml:space="preserve">狼群影视高清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狼群影视尽在掌握之中高清无限娱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